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0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ƯỜNG ĐẠI HỌC TÂY NGUYÊN</w:t>
      </w:r>
      <w:r>
        <w:rPr>
          <w:rFonts w:cs="Times New Roman" w:ascii="Times New Roman" w:hAnsi="Times New Roman"/>
          <w:b/>
          <w:sz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0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ƠN VỊ:……………………………….</w:t>
        <w:tab/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4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2984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.35pt" to="614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ANH SÁCH CÁN BỘ, GIẢNG VIÊN ĐƯỢC CỬ LÀM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I THI THPT QUỐC GIA NĂM 2018, TẠI TỈNH ĐẮK LẮ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Kèm theo Thông báo số:           /ĐHTN-TCCB ngày         tháng  5  năm 201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ủa Hiệu trưởng trường Đại học Tây Nguy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2"/>
        <w:gridCol w:w="1898"/>
        <w:gridCol w:w="2805"/>
        <w:gridCol w:w="2231"/>
        <w:gridCol w:w="2025"/>
        <w:gridCol w:w="204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ức v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oa/Phòng/T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công tá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kiến khóa thi này làm nhiệm vụ g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3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7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T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T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T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12420" w:leader="none"/>
        </w:tabs>
        <w:spacing w:before="24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Danh sách gồm:…… người./.</w:t>
      </w:r>
      <w:r>
        <w:rPr>
          <w:rFonts w:cs="Times New Roman" w:ascii="Times New Roman" w:hAnsi="Times New Roman"/>
          <w:b/>
          <w:sz w:val="24"/>
        </w:rPr>
        <w:tab/>
        <w:t>THỦ TRƯỞNG ĐƠN VỊ</w:t>
      </w:r>
    </w:p>
    <w:p>
      <w:pPr>
        <w:pStyle w:val="Normal"/>
        <w:tabs>
          <w:tab w:val="clear" w:pos="720"/>
          <w:tab w:val="center" w:pos="12420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(Ký, ghi rõ họ và 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Ghi chú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ảng biểu làm trên chương trình Excel: Bảng mã Unicode, Font: Time New Roman, size: 12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nh sách thực hiện đúng vị trí cột, kiểu gõ, Font chữ đã quy định như biểu mẫ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 Cột 6 cần ghi rõ được cử làm nhiệm vụ gì? (Phó Trưởng điểm, Thanh tra, cán bộ coi thi).</w:t>
      </w:r>
    </w:p>
    <w:sectPr>
      <w:type w:val="nextPage"/>
      <w:pgSz w:orient="landscape" w:w="16838" w:h="11906"/>
      <w:pgMar w:left="851" w:right="851" w:gutter="0" w:header="0" w:top="99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4:00Z</dcterms:created>
  <dc:creator>User</dc:creator>
  <dc:description/>
  <cp:keywords/>
  <dc:language>en-US</dc:language>
  <cp:lastModifiedBy>MyPC</cp:lastModifiedBy>
  <cp:lastPrinted>2018-05-21T10:33:00Z</cp:lastPrinted>
  <dcterms:modified xsi:type="dcterms:W3CDTF">2018-05-21T03:34:00Z</dcterms:modified>
  <cp:revision>2</cp:revision>
  <dc:subject/>
  <dc:title>BOÄ GIAÙO DUÏC &amp; ÑAØO TAÏO</dc:title>
</cp:coreProperties>
</file>